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Jennifer Matsumoto</w:t>
      </w:r>
    </w:p>
    <w:p>
      <w:pPr>
        <w:pStyle w:val="Normal"/>
        <w:spacing w:lineRule="auto" w:line="480"/>
        <w:rPr/>
      </w:pPr>
      <w:r>
        <w:rPr/>
        <w:t>Major Studio Interface</w:t>
      </w:r>
    </w:p>
    <w:p>
      <w:pPr>
        <w:pStyle w:val="Normal"/>
        <w:spacing w:lineRule="auto" w:line="480"/>
        <w:rPr/>
      </w:pPr>
      <w:r>
        <w:rPr/>
        <w:t>September 14, 2011</w:t>
      </w:r>
    </w:p>
    <w:p>
      <w:pPr>
        <w:pStyle w:val="Normal"/>
        <w:spacing w:lineRule="auto" w:line="480"/>
        <w:jc w:val="center"/>
        <w:rPr/>
      </w:pPr>
      <w:r>
        <w:rPr/>
        <w:t>7 x 7: Messages in a Bottle</w:t>
      </w:r>
    </w:p>
    <w:p>
      <w:pPr>
        <w:pStyle w:val="Normal"/>
        <w:spacing w:lineRule="auto" w:line="480"/>
        <w:ind w:firstLine="720"/>
        <w:rPr/>
      </w:pPr>
      <w:r>
        <w:rPr/>
        <w:t>Starting this project, I wanted to focus on trying new things.  The last time I visited New York City was nine years ago, and I was here for a short week. I did not really get the feel of what it was like to live in the city.  When I first started thinking of this project, I wanted to take notice of things I saw everyday, look at what was around me in a new perspective, and in the end, hopefully have a new outlook and ideas.</w:t>
      </w:r>
    </w:p>
    <w:p>
      <w:pPr>
        <w:pStyle w:val="Normal"/>
        <w:spacing w:lineRule="auto" w:line="480"/>
        <w:rPr/>
      </w:pPr>
      <w:r>
        <w:rPr/>
        <w:tab/>
        <w:t xml:space="preserve">My 7x7 consists of seven “messages” contained in the form of a bottle.  Playing with the idea of sending a message in a bottle across the ocean, I wanted to capture moments of my day with the idea that I would be able to send or just show what I have done with my friends and family back home. Being so far away from Hawaii, people constantly want to know what I am doing and how I am.  The bottles seemed like a fitting way to contain moments of life. </w:t>
      </w:r>
    </w:p>
    <w:p>
      <w:pPr>
        <w:pStyle w:val="Normal"/>
        <w:spacing w:lineRule="auto" w:line="480"/>
        <w:rPr/>
      </w:pPr>
      <w:r>
        <w:rPr/>
        <w:tab/>
        <w:t>Everyday, I set out with the idea that I would do something new, try a new food, or take a walk somewhere out of the ordinary.  Since starting school, I do not have much leisure time to explore a lot of the city that I am not familiar with.  By taking a different route home, or a short walk to a store, I wanted to be able to capture those new experiences.  As I started each day, I realized that I began looking for things that I could personally relate to. For example, on day 1, I really wanted to find Japanese food.  The next day, on my reflection of all of the trash in the city, I compared it to how this is something I never experienced in Hawaii or San Diego.  My ideas I began to find important were those that concerned me being in a new city and how I am reacting to those experiences.</w:t>
      </w:r>
    </w:p>
    <w:p>
      <w:pPr>
        <w:pStyle w:val="Normal"/>
        <w:spacing w:lineRule="auto" w:line="480"/>
        <w:rPr/>
      </w:pPr>
      <w:r>
        <w:rPr/>
        <w:tab/>
        <w:t xml:space="preserve">I think the bottle form that I decided to contain my thoughts was very appropriate because now that all of my days are complete, I can feel what I felt on those days. The objects I decided to save are reminders that take me back to the place, feeling, and time of the items I collected. Being in a new place can be very overwhelming, but seeking out new things and trying new places is the only way to rid fear and find comfort. </w:t>
      </w:r>
    </w:p>
    <w:p>
      <w:pPr>
        <w:pStyle w:val="Normal"/>
        <w:spacing w:lineRule="auto" w:line="480"/>
        <w:rPr/>
      </w:pPr>
      <w:r>
        <w:rPr/>
        <w:tab/>
        <w:t>By the end of my project, I learned a lot about the city, as well as myself. I once focused on what it is I disliked about placed I have lived, but what really matters is appreciation.  Appreciation of where I am, and the opportunities I am given. There are great and “not-so-great” parts of New York but as I experience more of them, I realize the value in conquering challenges, not complaining about them.</w:t>
      </w:r>
    </w:p>
    <w:p>
      <w:pPr>
        <w:pStyle w:val="Normal"/>
        <w:spacing w:lineRule="auto" w:line="48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4:00Z</dcterms:created>
  <dc:creator>Jennifer Matsumoto</dc:creator>
  <dc:description/>
  <cp:keywords/>
  <dc:language>en-US</dc:language>
  <cp:lastModifiedBy>Jennifer Matsumoto</cp:lastModifiedBy>
  <dcterms:modified xsi:type="dcterms:W3CDTF">2011-09-16T18:16:00Z</dcterms:modified>
  <cp:revision>3</cp:revision>
  <dc:subject/>
  <dc:title>Starting this project, I wanted to focus on trying new things</dc:title>
</cp:coreProperties>
</file>